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Nadbiskupijski centar za pastoral mladi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i/>
          <w:sz w:val="36"/>
          <w:szCs w:val="36"/>
          <w:lang w:val="hr-HR" w:eastAsia="ar-SA"/>
        </w:rPr>
        <w:t>Ivan Pavao II.</w:t>
      </w:r>
      <w:r>
        <w:rPr>
          <w:rFonts w:eastAsia="Times New Roman" w:cs="Calibri" w:ascii="Calibri" w:hAnsi="Calibri"/>
          <w:sz w:val="36"/>
          <w:szCs w:val="36"/>
          <w:lang w:val="hr-HR" w:eastAsia="ar-SA"/>
        </w:rPr>
        <w:t xml:space="preserve"> u suradnji s Medijskim centrom Vrhbosanske nadbiskupije raspisuje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ar-SA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ar-SA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  <w:t>NATJEČAJ ZA REALIZACIJU VOLONTERSKE I/ILI MEDIJSKE AKCIJE ZA MLADE VRHBOSANSKE NADBISKUPIJE U 2019. godini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i/>
          <w:i/>
          <w:sz w:val="40"/>
          <w:szCs w:val="20"/>
          <w:lang w:val="hr-HR"/>
        </w:rPr>
      </w:pPr>
      <w:r>
        <w:rPr>
          <w:rFonts w:eastAsia="Times New Roman" w:cs="Calibri" w:ascii="Calibri" w:hAnsi="Calibri"/>
          <w:i/>
          <w:sz w:val="32"/>
          <w:szCs w:val="32"/>
          <w:lang w:val="hr-HR"/>
        </w:rPr>
        <w:t>Opisni obrazac prijave</w:t>
        <w:br/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i/>
          <w:i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i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32"/>
          <w:lang w:val="hr-HR"/>
        </w:rPr>
      </w:pPr>
      <w:r>
        <w:rPr>
          <w:rFonts w:eastAsia="Times New Roman" w:cs="Calibri" w:ascii="Calibri" w:hAnsi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i/>
          <w:i/>
          <w:sz w:val="24"/>
          <w:szCs w:val="24"/>
          <w:lang w:val="hr-HR"/>
        </w:rPr>
      </w:pPr>
      <w:r>
        <w:rPr>
          <w:rFonts w:eastAsia="Times New Roman" w:cs="Calibri" w:ascii="Calibri" w:hAnsi="Calibri"/>
          <w:i/>
          <w:sz w:val="24"/>
          <w:szCs w:val="24"/>
          <w:lang w:val="hr-HR"/>
        </w:rPr>
        <w:t xml:space="preserve">Datum raspisivanja natječaja, </w:t>
      </w:r>
      <w:r>
        <w:rPr>
          <w:rFonts w:eastAsia="Times New Roman" w:cs="Calibri" w:ascii="Calibri" w:hAnsi="Calibri"/>
          <w:b/>
          <w:i/>
          <w:sz w:val="24"/>
          <w:szCs w:val="24"/>
          <w:lang w:val="hr-HR"/>
        </w:rPr>
        <w:t>17.svibnja 2019.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i/>
          <w:i/>
          <w:sz w:val="24"/>
          <w:szCs w:val="24"/>
          <w:lang w:val="hr-HR"/>
        </w:rPr>
      </w:pPr>
      <w:r>
        <w:rPr>
          <w:rFonts w:eastAsia="Times New Roman" w:cs="Calibri" w:ascii="Calibri" w:hAnsi="Calibri"/>
          <w:i/>
          <w:sz w:val="24"/>
          <w:szCs w:val="24"/>
          <w:lang w:val="hr-HR"/>
        </w:rPr>
        <w:t xml:space="preserve">Rok za dostavu prijava </w:t>
      </w:r>
      <w:r>
        <w:rPr>
          <w:rFonts w:eastAsia="Times New Roman" w:cs="Calibri" w:ascii="Calibri" w:hAnsi="Calibri"/>
          <w:b/>
          <w:i/>
          <w:sz w:val="24"/>
          <w:szCs w:val="24"/>
          <w:lang w:val="hr-HR"/>
        </w:rPr>
        <w:t>07. lipnja 2019.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i/>
          <w:i/>
          <w:sz w:val="24"/>
          <w:szCs w:val="24"/>
          <w:u w:val="single"/>
          <w:lang w:val="hr-HR" w:eastAsia="ar-SA"/>
        </w:rPr>
      </w:pPr>
      <w:r>
        <w:rPr>
          <w:rFonts w:eastAsia="Arial Unicode MS" w:cs="Arial" w:ascii="Calibri" w:hAnsi="Calibri"/>
          <w:b/>
          <w:bCs/>
          <w:i/>
          <w:sz w:val="24"/>
          <w:szCs w:val="24"/>
          <w:u w:val="single"/>
          <w:lang w:val="hr-HR"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i/>
          <w:i/>
          <w:sz w:val="24"/>
          <w:szCs w:val="24"/>
          <w:u w:val="single"/>
          <w:lang w:val="hr-HR" w:eastAsia="ar-SA"/>
        </w:rPr>
      </w:pPr>
      <w:r>
        <w:rPr>
          <w:rFonts w:eastAsia="Arial Unicode MS" w:cs="Arial" w:ascii="Arial Narrow" w:hAnsi="Arial Narrow"/>
          <w:b/>
          <w:bCs/>
          <w:i/>
          <w:sz w:val="24"/>
          <w:szCs w:val="24"/>
          <w:u w:val="single"/>
          <w:lang w:val="hr-HR" w:eastAsia="ar-SA"/>
        </w:rPr>
      </w:r>
    </w:p>
    <w:tbl>
      <w:tblPr>
        <w:tblW w:w="964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26"/>
        <w:gridCol w:w="89"/>
        <w:gridCol w:w="450"/>
        <w:gridCol w:w="2437"/>
        <w:gridCol w:w="94"/>
        <w:gridCol w:w="473"/>
        <w:gridCol w:w="1571"/>
        <w:gridCol w:w="489"/>
        <w:gridCol w:w="208"/>
        <w:gridCol w:w="142"/>
        <w:gridCol w:w="668"/>
        <w:gridCol w:w="221"/>
        <w:gridCol w:w="2330"/>
        <w:gridCol w:w="6"/>
      </w:tblGrid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hr-HR" w:eastAsia="ar-SA"/>
              </w:rPr>
              <w:t>1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hr-HR" w:eastAsia="ar-SA"/>
              </w:rPr>
              <w:t>NAZIV ORGANIZACIJE</w:t>
            </w:r>
            <w:r>
              <w:rPr>
                <w:rFonts w:eastAsia="Arial Unicode MS" w:cs="Arial" w:ascii="Calibri" w:hAnsi="Calibri"/>
                <w:sz w:val="20"/>
                <w:szCs w:val="20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škola, župa, udruga)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 xml:space="preserve">ADRES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ulica i broj)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ŠTANSKI BRO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MJES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ME I PREZIME ODGOVORNE OSOBE ZA REALIZACIJU AKCIJE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TELEF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MOBI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F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8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BROJ ŽIRO-RAČUNA I NAZIV BANK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župe ili škole)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SVRHA I PODRUČJE DJELOVANJA NOSITELJA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zbor, sportska ekipa, animatori, volonteri  i slično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UKUPAN BROJ ČLANOVA KOJI ĆE SUDJELOVATI U AKCIJI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I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AKCIJI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NAZIV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 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KRATKI SAŽETAK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predstavite ideju akcij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S PROBLEMA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sz w:val="16"/>
                <w:szCs w:val="16"/>
                <w:lang w:val="hr-HR" w:eastAsia="ar-SA"/>
              </w:rPr>
              <w:t>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 xml:space="preserve">opišite problem koji ste prepoznali u vašoj lokalnoj zajednici, zbog kojeg aplicirate na natječaj. Koji su uzroci problema, posljedice ako ne učinite ništa? Problem opišite na najviše dvije stranice teksta)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i/>
                <w:i/>
                <w:color w:val="FF0000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i/>
                <w:color w:val="FF0000"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REDVIĐENI POČETAK I ZAVRŠETAK PROVEDBE AKCIJE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RUČJE PROVEDBE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volonterska ili medijska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ZEMLJOPISNO PODRUČJE PROVEDBE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i/>
                <w:iCs/>
                <w:sz w:val="16"/>
                <w:szCs w:val="16"/>
                <w:lang w:val="hr-HR" w:eastAsia="ar-SA"/>
              </w:rPr>
              <w:t>(označite sa X i/ili dopišit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lang w:val="hr-HR" w:eastAsia="ar-SA"/>
              </w:rPr>
              <w:t>Na razini dekana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i/>
                <w:i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lang w:val="hr-HR" w:eastAsia="ar-SA"/>
              </w:rPr>
              <w:t xml:space="preserve">Na razini župe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lang w:val="hr-HR" w:eastAsia="ar-SA"/>
              </w:rPr>
              <w:t>Na razini škole,udrug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5722" w:type="dxa"/>
            <w:gridSpan w:val="7"/>
            <w:tcBorders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UKUPAN IZNOS OD NCM –A POTREBAN ZA PROVEDBU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u posebnu tablicu napravite cjelokupan proračun akcije)</w:t>
            </w:r>
          </w:p>
        </w:tc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hr-HR" w:eastAsia="ar-SA"/>
              </w:rPr>
              <w:t>8.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OBE ODGOVORNE ZA PROVEDBU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i/>
                <w:lang w:val="hr-HR" w:eastAsia="ar-SA"/>
              </w:rPr>
              <w:t>IME I PREZIME VODITELJA AKCIJE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4B083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ĆI CILJ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hd w:fill="F4B083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Važno je napisti samo jedan opći cilj akcij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SPECIFIČNI CILJEVI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više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REZULTATI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CILJNA SKUPINA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 xml:space="preserve">Tko su direktni,  a tko indirektni korisnici obuhvaćeni akcijom, njihov broj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Opisati na koji su način obuhvaćeni akcijom?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irektni korisnik/ci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s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ndirektni korisnik/ci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ŠITE AKTIVNOSTI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jednu do dvije stranice teksta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5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ŠITE NA KOJI NAČIN ĆE SE IZVRŠITI PRAĆENJE I VREDNOVANJE PROVEDBE AKCIJE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je li i na koji način realizaciju akcije prati župnik, kapelan, časna sestra, vjeroučitelj, ravnatelj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V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RAVDANOST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ŠITE UKRATKO RAZLOGE AKCIJE KAO I NA KOJI ĆE SE NAČIN OSIGURATI REALIZACIJA AKCIJE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hr-HR" w:eastAsia="ar-SA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uz sigurno volontersko sudjelovanje mladih, podršku župe/škole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438" w:type="dxa"/>
            <w:gridSpan w:val="5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2977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38" w:type="dxa"/>
            <w:gridSpan w:val="5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Ime i prezime voditelja/voditeljice akcije</w:t>
            </w:r>
          </w:p>
        </w:tc>
        <w:tc>
          <w:tcPr>
            <w:tcW w:w="2977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4"/>
                <w:lang w:val="hr-HR" w:eastAsia="ar-SA"/>
              </w:rPr>
              <w:t>(npr.župnik, časna sestra, ravnatelj i slč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lang w:val="hr-HR"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19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149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2:00Z</dcterms:created>
  <dc:creator>ured</dc:creator>
  <dc:description/>
  <cp:keywords/>
  <dc:language>en-US</dc:language>
  <cp:lastModifiedBy>Windows User</cp:lastModifiedBy>
  <cp:lastPrinted>2018-04-03T11:54:00Z</cp:lastPrinted>
  <dcterms:modified xsi:type="dcterms:W3CDTF">2019-05-17T13:40:00Z</dcterms:modified>
  <cp:revision>5</cp:revision>
  <dc:subject/>
  <dc:title>Sarajevo, __</dc:title>
</cp:coreProperties>
</file>