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„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>Ivan Pavao II.“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financiranje duhovnih, kulturnih, glazbenih, obrazovnih, kreativnih, sportskih, i ostalih programa i projekata za mlade u Vrhbosanskoj nadbiskupiji za 2018. godinu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40"/>
          <w:szCs w:val="20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Datum raspisivanja natječaja, 04.04.2018.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Rok za dostavu prijava 05. 05. 2018.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3"/>
        <w:gridCol w:w="122"/>
        <w:gridCol w:w="450"/>
        <w:gridCol w:w="978"/>
        <w:gridCol w:w="1436"/>
        <w:gridCol w:w="117"/>
        <w:gridCol w:w="332"/>
        <w:gridCol w:w="1242"/>
        <w:gridCol w:w="470"/>
        <w:gridCol w:w="489"/>
        <w:gridCol w:w="350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skupine, udruge, pokreta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2.  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Župa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dresa 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župnik, časna sestra, ravnatel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a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Godina osnutka skupine koja prijavljuje projekt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Broj žiro-računa i naziv banke (župe ili škole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Svrha i područje djelovanja(npr. zbor, sportska ekipa, animatori, volonteri 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broj članov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ratki sažetak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osnovnu bit projekta u najviše 30 riječi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problema </w:t>
            </w: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opišite problem koji ste prepoznali u vašoj lokalnoj zajednici, koji su uzroci a što su  posljedice ukoliko ne učinite ništa, na najviše dvije stranice tek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viđeni početak i završetak provedbe projekt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Područje provedbe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duhovni, kreativni, kulturni sportski, obrazovni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Zemljopisno područje provedbe projekta </w:t>
            </w: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4555" w:type="dxa"/>
            <w:gridSpan w:val="6"/>
            <w:tcBorders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iznos koji se traži od NCM –a potreban za provedbu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projekta)</w:t>
            </w:r>
          </w:p>
        </w:tc>
        <w:tc>
          <w:tcPr>
            <w:tcW w:w="4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sobe odgovorne za provedbu projekta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) Ime i prezime voditeljice / voditelj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) Imena iprezimena izvoditelja/c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roj volontera koji sudjeluju u provedbi projekta 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ći cilj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jedan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Specifični ciljev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Rezultati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Ciljna skupina projekta. Tko su direktni,  a tko indirektni korisnici obuhvaćeni projektom, njihov broj? Opisati na koji su način obuhvaćeni projektom?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aktivnost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na koji način će se izvršiti praćenje i vrednovanje provedbe projekta (npr. da li i na koji način realizaciju projekta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PROJEKTA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ukratko razloge projekta kao i na koji će se način osigurati realizacija projekta 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V. DA LI STE SUDJELOVALI U AKTIVNOSTIMA  NADBSIKUPIJSKOG CENTRA ZA PASTORAL MLADIH „IVA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PAVAO II“?  DA  / 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lang w:val="hr-HR" w:eastAsia="ar-SA"/>
              </w:rPr>
              <w:t>Ako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 DA  </w:t>
            </w:r>
            <w:r>
              <w:rPr>
                <w:rFonts w:eastAsia="Arial Unicode MS" w:cs="Arial" w:ascii="Calibri" w:hAnsi="Calibri"/>
                <w:lang w:val="hr-HR" w:eastAsia="ar-SA"/>
              </w:rPr>
              <w:t>u kojim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2 sata bez kompromisa                                                  8.  Dekanatski susret krizma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Škola volonterizma                                                            9.  Dekanatski susret ministran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lik za zdravlje                                                                    10. Festival duhovne glazbe MarijafestBiH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oračajmo zajedno                                                            11. Dan mladih Vrhbosanske nadbiskup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Mali putokazi u život                                                         12. Katolička malonogometna liga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ormacija animatora                                                         13. Ostalo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ekanatski križni put mladi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voditelja/voditeljice projekta </w:t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8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red</dc:creator>
  <dc:description/>
  <cp:keywords/>
  <dc:language>en-US</dc:language>
  <cp:lastModifiedBy>FINANCIJE</cp:lastModifiedBy>
  <cp:lastPrinted>2018-04-03T11:54:00Z</cp:lastPrinted>
  <dcterms:modified xsi:type="dcterms:W3CDTF">2018-04-04T13:12:00Z</dcterms:modified>
  <cp:revision>6</cp:revision>
  <dc:subject/>
  <dc:title>Sarajevo, __</dc:title>
</cp:coreProperties>
</file>