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Nadbiskupijski centar za pastoral mladi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„</w:t>
      </w:r>
      <w:r>
        <w:rPr>
          <w:rFonts w:eastAsia="Times New Roman" w:cs="Calibri" w:ascii="Calibri" w:hAnsi="Calibri"/>
          <w:sz w:val="36"/>
          <w:szCs w:val="36"/>
          <w:lang w:val="hr-HR" w:eastAsia="ar-SA"/>
        </w:rPr>
        <w:t>Ivan Pavao II.“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ar-SA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ar-SA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  <w:t>Natječaj za financiranje duhovnih, kulturnih, glazbenih, obrazovnih, kreativnih, sportskih, i ostalih programa i projekata za mlade u Vrhbosanskoj nadbiskupiji za 2020. godinu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40"/>
          <w:szCs w:val="20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Opisni obrazac prijave</w:t>
        <w:br/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Datum raspisivanja natječaja, 22.05.2020.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sz w:val="32"/>
          <w:szCs w:val="32"/>
          <w:lang w:val="hr-HR"/>
        </w:rPr>
      </w:pPr>
      <w:r>
        <w:rPr>
          <w:rFonts w:eastAsia="Times New Roman" w:cs="Calibri" w:ascii="Calibri" w:hAnsi="Calibri"/>
          <w:sz w:val="32"/>
          <w:szCs w:val="32"/>
          <w:lang w:val="hr-HR"/>
        </w:rPr>
        <w:t>Rok za dostavu prijava 15. 06. 2020.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hr-HR" w:eastAsia="ar-SA"/>
        </w:rPr>
      </w:r>
    </w:p>
    <w:tbl>
      <w:tblPr>
        <w:tblW w:w="964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3"/>
        <w:gridCol w:w="122"/>
        <w:gridCol w:w="450"/>
        <w:gridCol w:w="978"/>
        <w:gridCol w:w="1436"/>
        <w:gridCol w:w="117"/>
        <w:gridCol w:w="332"/>
        <w:gridCol w:w="1242"/>
        <w:gridCol w:w="470"/>
        <w:gridCol w:w="489"/>
        <w:gridCol w:w="350"/>
        <w:gridCol w:w="668"/>
        <w:gridCol w:w="221"/>
        <w:gridCol w:w="2330"/>
        <w:gridCol w:w="6"/>
      </w:tblGrid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organizacije (skupine, udruge, pokreta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2.   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Župa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dresa 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ulica i bro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jes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župnik, časna sestra, ravnatelj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8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Mobi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ax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Godina osnutka skupine koja prijavljuje projekt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Broj žiro-računa i naziv banke (župe ili škole)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Svrha i područje djelovanja(npr. zbor, sportska ekipa, animatori, volonteri 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broj članov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I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PROJEKTU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ziv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 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ratki sažetak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predstavite osnovnu bit projekta u najviše 30 riječi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problema </w:t>
            </w:r>
            <w:r>
              <w:rPr>
                <w:rFonts w:eastAsia="Arial Unicode MS" w:cs="Arial" w:ascii="Calibri" w:hAnsi="Calibri"/>
                <w:sz w:val="16"/>
                <w:szCs w:val="16"/>
                <w:lang w:val="hr-HR" w:eastAsia="ar-SA"/>
              </w:rPr>
              <w:t>(opišite problem koji ste prepoznali u vašoj lokalnoj zajednici, koji su uzroci a što su  posljedice ukoliko ne učinite ništa, na najviše dvije stranice tekst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color w:val="FF0000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color w:val="FF0000"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Predviđeni početak i završetak provedbe projekta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Područje provedbe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duhovni, kreativni, kulturni sportski, obrazovni i slično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Zemljopisno područje provedbe projekta </w:t>
            </w:r>
            <w:r>
              <w:rPr>
                <w:rFonts w:eastAsia="Arial Unicode MS" w:cs="Arial" w:ascii="Calibri" w:hAnsi="Calibri"/>
                <w:i/>
                <w:iCs/>
                <w:sz w:val="16"/>
                <w:szCs w:val="16"/>
                <w:lang w:val="hr-HR" w:eastAsia="ar-SA"/>
              </w:rPr>
              <w:t>(označite sa X i/ili dopišit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dekana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na razini župe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na razini škole,udrug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4555" w:type="dxa"/>
            <w:gridSpan w:val="6"/>
            <w:tcBorders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Ukupan iznos koji se traži od NCM –a potreban za provedbu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u posebnu tablicu napravite cjelokupan proračun projekta)</w:t>
            </w:r>
          </w:p>
        </w:tc>
        <w:tc>
          <w:tcPr>
            <w:tcW w:w="4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hr-HR" w:eastAsia="ar-SA"/>
              </w:rPr>
              <w:t>8.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sobe odgovorne za provedbu projekta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a) Ime i prezime voditeljice / voditelj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) Imena iprezimena izvoditelja/ca projekta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Broj volontera koji sudjeluju u provedbi projekta 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ći cilj projekta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jedan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Specifični ciljev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više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Rezultati projek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Ciljna skupina projekta. Tko su direktni,  a tko indirektni korisnici obuhvaćeni projektom, njihov broj? Opisati na koji su način obuhvaćeni projektom?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s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ndirektni korisnik/ci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aktivnosti projekta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jednu do dvije stranice teksta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5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na koji način će se izvršiti praćenje i vrednovanje provedbe projekta (npr. da li i na koji način realizaciju projekta prati župnik, kapelan, časna sestra, vjeroučitelj, ravnatelj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V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RAVDANOST PROJEKTA</w:t>
              <w:tab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šite ukratko razloge projekta kao i na koji će se način osigurati realizacija projekta (npr. uz sigurno volontersko sudjelovanje mladih, podršku župe/škole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V. DA LI STE SUDJELOVALI U AKTIVNOSTIMA  NADBSIKUPIJSKOG CENTRA ZA PASTORAL MLADIH „IVA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>PAVAO II“?  DA  / 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</w:t>
            </w:r>
            <w:r>
              <w:rPr>
                <w:rFonts w:eastAsia="Arial Unicode MS" w:cs="Arial" w:ascii="Calibri" w:hAnsi="Calibri"/>
                <w:lang w:val="hr-HR" w:eastAsia="ar-SA"/>
              </w:rPr>
              <w:t>Ako</w:t>
            </w:r>
            <w:r>
              <w:rPr>
                <w:rFonts w:eastAsia="Arial Unicode MS" w:cs="Arial" w:ascii="Calibri" w:hAnsi="Calibri"/>
                <w:b/>
                <w:lang w:val="hr-HR" w:eastAsia="ar-SA"/>
              </w:rPr>
              <w:t xml:space="preserve"> DA  </w:t>
            </w:r>
            <w:r>
              <w:rPr>
                <w:rFonts w:eastAsia="Arial Unicode MS" w:cs="Arial" w:ascii="Calibri" w:hAnsi="Calibri"/>
                <w:lang w:val="hr-HR" w:eastAsia="ar-SA"/>
              </w:rPr>
              <w:t>u kojim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2 sata bez kompromisa                                                  8.  Dekanatski susret krizma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Škola volonterizma                                                            9.  Dekanatski susret ministrana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Klik za zdravlje                                                                    10. Festival duhovne glazbe MarijafestBiH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Koračajmo zajedno                                                            11. Dan mladih Vrhbosanske nadbiskupi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Mali putokazi u život                                                         12. Katolička malonogometna liga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Formacija animatora                                                         13. Ostalo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ekanatski križni put mladi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voditelja/voditeljice projekta </w:t>
            </w:r>
          </w:p>
        </w:tc>
        <w:tc>
          <w:tcPr>
            <w:tcW w:w="3000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4"/>
                <w:lang w:val="hr-HR" w:eastAsia="ar-SA"/>
              </w:rPr>
              <w:t>(npr.župnik, časna sestra, ravnatelj i slč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lang w:val="hr-HR"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20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149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ured</dc:creator>
  <dc:description/>
  <cp:keywords/>
  <dc:language>en-US</dc:language>
  <cp:lastModifiedBy>Windows User</cp:lastModifiedBy>
  <cp:lastPrinted>2018-04-03T11:54:00Z</cp:lastPrinted>
  <dcterms:modified xsi:type="dcterms:W3CDTF">2020-05-22T10:16:00Z</dcterms:modified>
  <cp:revision>10</cp:revision>
  <dc:subject/>
  <dc:title>Sarajevo, __</dc:title>
</cp:coreProperties>
</file>